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丹东市第一医院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公开招聘</w:t>
      </w:r>
      <w:r>
        <w:rPr>
          <w:rFonts w:eastAsia="黑体;SimHei" w:cs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sz w:val="36"/>
          <w:szCs w:val="36"/>
        </w:rPr>
        <w:t>年毕业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准 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试时间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/>
                  </w:pP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考　生　须　</w:t>
      </w:r>
      <w:r>
        <w:rPr/>
        <w:t>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不得将书籍、笔记、报纸、稿纸、电子用品、通讯工具等带到考场座位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考试相关材料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联系电话：   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  <w:szCs w:val="24"/>
        </w:rPr>
        <w:t>丹东市第一医院人事科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cp:keywords/>
  <dc:language>en-US</dc:language>
  <cp:lastModifiedBy>56993707@qq.com</cp:lastModifiedBy>
  <cp:lastPrinted>2012-10-30T18:12:00Z</cp:lastPrinted>
  <dcterms:modified xsi:type="dcterms:W3CDTF">2022-06-21T14:31:00Z</dcterms:modified>
  <cp:revision>46</cp:revision>
  <dc:subject/>
  <dc:title>2013年丹东市事业单位公开招聘工作人员考试</dc:title>
</cp:coreProperties>
</file>